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30 января 2019 года № 126/3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19 888,1» заменить цифрами «28 188,1» и цифры «3 592,1» заменить цифрами «11 892,1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20 207,5» заменить цифрами «32 358,1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8 цифры «1 189,0» заменить цифрами « 1 188,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3) дефицит бюджета Бердяушского городского поселения в сумме 4 170,0 тыс. ру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 изложить в новой редакции (приложение 4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8 изложить в новой редакции (приложение 5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2. Контроль исполнения настоящего решения возложить на комиссию </w:t>
      </w:r>
      <w:r>
        <w:rPr>
          <w:lang w:val="ru-RU"/>
        </w:rPr>
        <w:t xml:space="preserve">по финансам, бюджету и экономической политике </w:t>
      </w:r>
      <w:r>
        <w:rPr/>
        <w:t>(председатель Мошкина Е.М.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600"/>
        <w:gridCol w:w="1020"/>
        <w:gridCol w:w="506"/>
        <w:gridCol w:w="506"/>
        <w:gridCol w:w="1760"/>
      </w:tblGrid>
      <w:tr>
        <w:trPr>
          <w:trHeight w:val="29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155"/>
            <w:bookmarkStart w:id="1" w:name="RANGE!A1%3AF155"/>
            <w:bookmarkEnd w:id="1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30 января  2019 г.  № 126/3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7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2,5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2,5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7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62,1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10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17,6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0,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1</w:t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1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1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14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8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82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3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10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7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5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7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5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74,3</w:t>
            </w:r>
          </w:p>
        </w:tc>
      </w:tr>
      <w:tr>
        <w:trPr>
          <w:trHeight w:val="82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15,0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9,1</w:t>
            </w:r>
          </w:p>
        </w:tc>
      </w:tr>
      <w:tr>
        <w:trPr>
          <w:trHeight w:val="13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9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8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109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5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5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38,4</w:t>
            </w:r>
          </w:p>
        </w:tc>
      </w:tr>
      <w:tr>
        <w:trPr>
          <w:trHeight w:val="70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5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75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9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0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5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71"/>
        <w:gridCol w:w="428"/>
        <w:gridCol w:w="281"/>
        <w:gridCol w:w="621"/>
        <w:gridCol w:w="229"/>
        <w:gridCol w:w="1065"/>
        <w:gridCol w:w="778"/>
        <w:gridCol w:w="302"/>
        <w:gridCol w:w="548"/>
        <w:gridCol w:w="586"/>
        <w:gridCol w:w="916"/>
      </w:tblGrid>
      <w:tr>
        <w:trPr>
          <w:trHeight w:val="259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100"/>
            <w:bookmarkStart w:id="3" w:name="RANGE!A1%3AG100"/>
            <w:bookmarkEnd w:id="3"/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30 января 2019 г.  № 126/3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71,0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75,3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8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6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14,1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9,1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38,4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8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6,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8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14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9,1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6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6</w:t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17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7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87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2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2,0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0,0</w:t>
            </w:r>
          </w:p>
        </w:tc>
      </w:tr>
      <w:tr>
        <w:trPr>
          <w:trHeight w:val="17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50,1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9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17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5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11"/>
        <w:gridCol w:w="729"/>
        <w:gridCol w:w="547"/>
        <w:gridCol w:w="793"/>
        <w:gridCol w:w="483"/>
        <w:gridCol w:w="1984"/>
      </w:tblGrid>
      <w:tr>
        <w:trPr>
          <w:trHeight w:val="214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30 января 2019 г.  № 126/3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75,3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8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4,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8,5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6,3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8,5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9,1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9,6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9,6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,1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1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5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рдяу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О внесении изменений и допол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января  2019 г.  № 126/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рдяуш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на 2019 год и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0 и 2021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 № 124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19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1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6 декабря 2018 года № 124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3"/>
      </w:tblGrid>
      <w:tr>
        <w:trPr>
          <w:trHeight w:val="659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19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испетчерской службы</w:t>
            </w:r>
          </w:p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1,9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7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7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еннего муниципального контроля в сфере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,9</w:t>
            </w:r>
          </w:p>
        </w:tc>
      </w:tr>
      <w:tr>
        <w:trPr>
          <w:trHeight w:val="70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Cs/>
                <w:sz w:val="22"/>
                <w:szCs w:val="22"/>
              </w:rPr>
              <w:t>Проведение землеустроительных работ по описанию местоположения границ в населенных пунктах  п.Бердяу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0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молодым семь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68,6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19,4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,6</w:t>
            </w:r>
          </w:p>
        </w:tc>
      </w:tr>
      <w:tr>
        <w:trPr>
          <w:trHeight w:val="4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 188,4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900"/>
        <w:gridCol w:w="3240"/>
      </w:tblGrid>
      <w:tr>
        <w:trPr>
          <w:trHeight w:val="35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30 января  2019 г.  № 126/3</w:t>
              <w:br/>
              <w:t xml:space="preserve">«О бюджете Бердяушского городского поселения на 2019 год и плановый период 2020 и 2021 годов» </w:t>
              <w:br/>
              <w:t>от 26.12.2018 г. № 124/1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8</w:t>
              <w:br/>
              <w:t xml:space="preserve">к решению Совета депутатов </w:t>
              <w:br/>
              <w:t>Бердяушского городского поселения</w:t>
              <w:br/>
              <w:t xml:space="preserve">"О бюджете Бердяушского городского поселения на 2019 год и на плановый период 2020 и  2021 годов " </w:t>
              <w:br/>
              <w:t>от  26 декабря 2018 года № 124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9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бюджета Бердяуш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0,0</w:t>
            </w:r>
          </w:p>
        </w:tc>
      </w:tr>
      <w:tr>
        <w:trPr>
          <w:trHeight w:val="7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0,0</w:t>
            </w:r>
          </w:p>
        </w:tc>
      </w:tr>
      <w:tr>
        <w:trPr>
          <w:trHeight w:val="5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19-02-04T08:55:00Z</dcterms:modified>
  <cp:revision>100</cp:revision>
  <dc:subject/>
  <dc:title> </dc:title>
</cp:coreProperties>
</file>